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УТВЕРЖДЕН</w:t>
            </w:r>
          </w:p>
        </w:tc>
      </w:tr>
      <w:tr>
        <w:trPr>
          <w:trHeight w:val="116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распоряжением Главы муниципального образования "Город Архангельск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3.05.2016 № 1344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ект планиров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строенной территории в границах ул.Урицкого и пр.Обводный канал </w:t>
        <w:br/>
        <w:t>в Ломоносовском территориальном округе города Архангель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иматические данные района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 строительства – г. Архангель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ические условия –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ная зимняя температура наружного воздуха – -33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ой район – IV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ное значение веса снегового покрова – 2,4 кПа (240 кгс\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ровой район – II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значение ветрового давления – 0,30 кПа (30 кгс\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влажности – влаж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й участок, определенный для разработки проекта планировки застроенной территории, расположен согласно Генеральному плану муници-пального образования "Город Архангельск" в планировочном районе централь-ной части муниципального образования "Город Архангельск", в границах </w:t>
        <w:br/>
        <w:t xml:space="preserve">ул.Смольный Буян, наб.Северной Двины, ул.Логинова и пр.Обводный канал, </w:t>
        <w:br/>
        <w:t>в Ломоносовском территориальном округе г.Архангельска, в квартале, ограниченном ул.Урицкого, пр.Обводный канал, ул.Розы Люксембург и пр.Новгородск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ния для разработки проек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о развитии застроенной территории от 16.12.2013 № 15/9(л), распоряжение мэра города Архангельска от 28.01.2014 № 179р "О подготовке проекта планировки территории в границах ул.Урицкого и пр.Обводный канал в Ломоносовском территориальном округе г.Архангельска". 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выполнен в соответствии с: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муниципального образования "Город Архангельск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и землепользования и застройки муниципального образования "Город Архангельск"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РФ от 22.07.2008 № 123 "Технический регламент </w:t>
        <w:br/>
        <w:t>о требованиях пожарной безопасности зданий и сооружений"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.13130.2009 "Системы противопожарной защиты. Эвакуационные пути и выходы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12.13330.2012 "Пожарная безопасность зданий и сооружений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8.133330.2011 "Генеральные планы промышленных предприятий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13.133330.2012 "Стоянки автомобилей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42.133330.2011 "Градостроительство. Планировка и застройка городских и сельских поселений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54.133320.2011 "Здания жилые многоквартирные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54.133320.2011 "Доступность зданий и сооружений для мало-мобильных групп населения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31.133330.2012 "Строительная климатология";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20.133330.2011 "Нагрузки и воздействия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 участ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проектируемой территории, в отношении которой принято решение о развитии застроенной территории, составляет 0,2366 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жные участ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падной стороны земельный участок примыкает к земельному участку, на котором расположена областная детская клиническая больница имени П.Г.Выжлецова; с северной стороны участок примыкает к магистральной улице районного значения – пр.Обводный канал; с восточной стороны участок примыкает к магистральной улице районного значения  – ул. Урицкого; с южной стороны земельный участок примыкает к землям общего пользования, в том числе земельному участку, на котором расположен 2-этажный многоквартирный деревянный жилой дом по ул.Урицкого, 3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истема транспортного обслуж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ное обслуживание будет осуществляться по существующей транспортной схеме города Архангельска в соответствии с планом развития гор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примыкает к перекрестку ул.Урицкого и пр.Обводный канал, являющемуся магистральной улицей общегородского значения. Обслуживание пассажирского потока на данной территории города осуществляется несколькими автобусными маршрутами и такс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Изменение системы транспортного обслуживания населения настоящим проектом  не предусматривает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ектируемые пешеходные дорожки и лестницы соединяют  проектируемый дом с ул.Урицкого, пр.Обводный канал, остановками общественного транспорта, что позволит жителям   беспрепятственно следова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к местам многофункционального комплексного социального обслуживания населения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Вокруг жилого дома запроектированы проезды, обеспечивающие движение автомобилей специального автотранспорта. Проезды запроекти-рованы шириной 4,2 мет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По всей проектируемой территории равномерно распределены площадки для временной парковки личного и гостевого автотран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Хранение личных автомобилей предполагается на автостоянке для постоянного хранения на 7 машино-мест и 6 машино-мес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Инженерно-техническое обеспечение застрой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ок обеспечен всеми необходимыми объектами инженерной инфраструктуры. Проектируемый жилой дом располагается в непосред-ственной близости к магистральным сетям теплоснабжения, электроснабжения, ливневой канализации, водопровода и кан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предусматривается по техническим усло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одземные сети размещаются в траншеях и каналах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ы социальной инфраструктур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расположен в центральной части города, насыщенной объектами социальной инфраструктуры. В соседних кварталах – МБОУ муниципального образования "Город Архангельск" "Средняя  школа № 8"; МБДОУ муници-пального образования "Город Архангельск" "Детский сад комбинированного вида № 118 "Калинушка" и частный детский сад – семейный клуб "Радость"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по сносу, выносу, переносу зданий и сооруж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е расположен 2-этажный деревянный дом, имеющий значи-</w:t>
        <w:br/>
        <w:t>тельный процент износа и подлежащий сносу в рамках проекта развития застроенной территории по ул.Урицкого, 4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ографо-геодезические данны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ографический план М 1:500 выдан департаментом градостроительства Администрации муниципального образования "Город Архангельск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е объекты историко-культурного наслед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квартала памятники истории и культуры не выяв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ны с особыми условиями использования территор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участок, определенный для разработки проекта планировки застроенной территории, располагается в зоне регулирования застройки и хозяйственной деятельности объектов культурного наследия, подзона ЗРЗ-3 (постановление Архангельской области 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 от 18.11.2014 № 460-пп). Объектами охраны подзоны ЗРЗ-3 являются сохранившиеся элементы планировочной структуры и ценные участки зеленых насаждений, которых на проектируемом участке не выя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ложение объек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уемый к размещению многоэтажный жилой дом расположен на пересечении пр.Обводный канал и ул.Урицкого. Здание многоэтажное со встроенными помещениями обществен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ывы от здания до близлежащих жилых домов и объектов благо-устройства не превышают допустимых в соответствии с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оля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оляция жилых зданий и территорий в связи с размещением здания существенно не меняется и соответствует требованиям СанПиН 2.2.1/2.1.1.1076-01 "Гигиенические требования к инсоляции и солнцезащите помещений жилых и общественных зданий и территорий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чет дворовой территор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данны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земельного участка составляет – 2247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площадь многоквартирного жилого дома –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 xml:space="preserve">498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застройки многоквартирного жилого дома – 691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9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8"/>
          <w:sz w:val="28"/>
          <w:szCs w:val="28"/>
          <w:lang w:eastAsia="ru-RU"/>
        </w:rPr>
        <w:t>Расчет количества человек проживающих в многоквартирном жилом до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>49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30 =167 человек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3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чел – расчетная жилищная обеспеченность, принятая для проектирования коммерческого жилья в условиях реконструкции существующей застройк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площадок для стоянок автомаши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количества машино-мест произведен для проектируемого жилого дома (для жилой части) в соответствии с таблицей 1 статьи 1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"Город Архангельск"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>49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120=42 машино-мес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 стоянки автомашин вместимостью 22, 10, 8, 7 и 4 машино-ме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количества машино-мест произведен для проектируемого жилого дома (для административной части) в соответствии с таблицей 1 статьи 1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"Город Архангельск"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>2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100*1,5=4 машино-мес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а стоянка автомашин вместимостью 4 машино-мес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таблицей 2 СНиП 2.07.01-89* удельный размер площадки для стоянки автомашин – 0,8 м2 на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98"/>
          <w:sz w:val="28"/>
          <w:szCs w:val="28"/>
          <w:lang w:eastAsia="ru-RU"/>
        </w:rPr>
        <w:t>Размер площадки для стоянки автомашин из расчета количества человек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16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,8 × 167 = 133,6 м2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ощадь стоянки на 1 автомашину – 5,5×2,5=13,75 м2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стоянок автомашин – 133,6/13,75 = 10 стоянок автомаш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ы две стоянки автомашин вместимостью 6 машино-мест и </w:t>
        <w:br/>
        <w:t>7 машино-мес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дворовой территор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размеров территорий площадок произведен для проектируемых жилых домов в соответствии со статьей 18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"Город Архангельск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е требуемые территории площадок состав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ощадь детских площадок – 167×0,3 = 50,1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ринято две площадки </w:t>
        <w:br/>
        <w:t>21 м² и 30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, где 0,3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размер детских площадок на 1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лощадок для отдыха взрослых – 16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05 = 8,4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принято  </w:t>
        <w:br/>
        <w:t>10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,0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ьный размер площадок для отдыха взрослых на </w:t>
        <w:br/>
        <w:t>1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спортивных площадок – 16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= 167,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ринято 167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размер спортивных площадок на 1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лощадок для хозяйственных целей – 16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,1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5 = 12,5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ринято 13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,1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размер площадок для хозяйственных целей на 1 человека; 0,5 – коэффициент, учитывающий этажность застройки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озеленения территории – 236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15 = 354,9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ринято 743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</w:t>
      </w:r>
    </w:p>
    <w:p>
      <w:pPr>
        <w:pStyle w:val="Normal"/>
        <w:widowControl w:val="false"/>
        <w:spacing w:lineRule="auto" w:line="240" w:before="0" w:after="0"/>
        <w:ind w:right="-5" w:hanging="0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культурное и коммунально-бытовое обеспечение территории</w:t>
      </w:r>
    </w:p>
    <w:p>
      <w:pPr>
        <w:pStyle w:val="Normal"/>
        <w:widowControl w:val="false"/>
        <w:spacing w:lineRule="auto" w:line="240" w:before="0" w:after="0"/>
        <w:ind w:right="-5" w:hanging="0"/>
        <w:rPr>
          <w:rFonts w:ascii="Arial" w:hAnsi="Arial" w:eastAsia="Courier New" w:cs="Arial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Courier New" w:cs="Arial" w:ascii="Arial" w:hAnsi="Arial"/>
          <w:b/>
          <w:bCs/>
          <w:color w:val="000000"/>
          <w:sz w:val="28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5"/>
        <w:gridCol w:w="2410"/>
        <w:gridCol w:w="2126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ход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расчёт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е  учреждения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ёт по дем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/1000ш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10-11кл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культурно-спортивные сооруж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я пло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.7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ж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т автостоянок для временного и постоянного хра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стоянки постоян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жи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ля МО).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стоянки времен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0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общ.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евые автосто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ж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социально-культурного и коммунально-бытового обеспечения территории соблюдены с учетом увеличения количества жильцов на участк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о – экономические показател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992"/>
        <w:gridCol w:w="1418"/>
      </w:tblGrid>
      <w:tr>
        <w:trPr>
          <w:trHeight w:val="5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тветственност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конструктив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 (жил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9)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однокомна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учетом лодж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7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7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объем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</w:t>
            </w:r>
          </w:p>
        </w:tc>
      </w:tr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иже отм. 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</w:tr>
      <w:tr>
        <w:trPr>
          <w:trHeight w:val="2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ланс территории проектируем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79"/>
        <w:gridCol w:w="1414"/>
        <w:gridCol w:w="1958"/>
        <w:gridCol w:w="95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границах территории уча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 ч. в границах пятна застрой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проектируемой территории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землеотвода под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уемая территория под 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6м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2 м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2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твердых покры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 проез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втостоянки для постоянного хран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2 машино-мес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стоянки для административных помещений (4 машино-мес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туа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 для игр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 для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 для спортивных иг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озяйственная площад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ос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5 м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 м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м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м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м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7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озеленения и благоустройства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м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5 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ланс территории за границами участка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твердых покрыт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 проез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стоянок (7 машино-мес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3 м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5 м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 м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озелене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5 м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лощадь территории принятая для устройства проездов и площадок для многоквартирного жилого дома достаточна для соблюдения требований Правил землепользования и застройки муниципального образования "Город Архан-гельск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3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6-05-27T12:43:00Z</dcterms:modified>
  <cp:revision>2</cp:revision>
  <dc:subject/>
  <dc:title/>
</cp:coreProperties>
</file>